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用我的棒棒通你的下水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洁之旅揭秘下水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之旅：揭秘下水道的秘密</w:t>
      </w:r>
      <w:r>
        <w:rPr>
          <w:sz w:val="32"/>
          <w:szCs w:val="32"/>
        </w:rPr>
        <w:t>&lt;/p&gt;&lt;p&gt;&lt;img src="/static-img/wFaLqmepNhk57Jll9fXFFRLEUWfixg6qti9ETMj5MSybifC8g3rREsvKGy9_qqGt.jpg"&gt;&lt;/p&gt;&lt;p&gt;</w:t>
      </w:r>
      <w:r>
        <w:rPr>
          <w:sz w:val="32"/>
          <w:szCs w:val="32"/>
        </w:rPr>
        <w:t>在日常生活中，我们往往忽视了一个不可或缺的部分——下水道。它不仅承载着我们每天产生的废水，还需要定期进行清洁以防止堵塞和污染。在这个过程中，“用我的棒棒通你的下水道”成为了许多专业人士的一种形象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需要对下水道进行清理。根据世界卫生组织</w:t>
      </w:r>
      <w:r>
        <w:rPr>
          <w:sz w:val="32"/>
          <w:szCs w:val="32"/>
        </w:rPr>
        <w:t>(WHO)</w:t>
      </w:r>
      <w:r>
        <w:rPr>
          <w:sz w:val="32"/>
          <w:szCs w:val="32"/>
        </w:rPr>
        <w:t>的标准，所有城市都应该确保其排放系统能够有效地处理废物，并且不会造成环境污染。如果这些管线被堵塞，那么垃圾和污水就会积聚，最终可能会导致洪涝、疾病传播甚至是公共卫生危机。</w:t>
      </w:r>
      <w:r>
        <w:rPr>
          <w:sz w:val="32"/>
          <w:szCs w:val="32"/>
        </w:rPr>
        <w:t>&lt;/p&gt;&lt;p&gt;&lt;img src="/static-img/p6eSWoUNGFe0ljLohbQvCxLEUWfixg6qti9ETMj5MSzrFaudWBjRTly0hREHyF7K4o_iAxnN8fpr0bXI6sxL8Bkk4MbtlYpOxZDUU6Y0pr3LsimkcK7Ma49HdYDgOVI_03ZxWkK9-HZVLtThMYZqfg.jpg"&gt;&lt;/p&gt;&lt;p&gt;</w:t>
      </w:r>
      <w:r>
        <w:rPr>
          <w:sz w:val="32"/>
          <w:szCs w:val="32"/>
        </w:rPr>
        <w:t>有一些案例可以说明这种情况。一旦发生阻塞，居民们可能会发现他们无法正常使用洗手间，这对日常生活带来极大的不便。此外，如果没有及时处理，这样的问题还能引发更严重的问题，如邻里之间因为排泄物溢出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状况，一些城市已经采取了一系列措施来维护它们的下水道系统。例如，有些城市采用了高压流动设备，用以打破沉积物并将其运送到处理设施。在一些地方，市政工程师还会利用“用我的棒棒通你的下水道”的方法，即通过特制工具穿过管线，以机械方式去除堵塞。这项工作通常在夜晚进行，以减少对居民生活的影响。</w:t>
      </w:r>
      <w:r>
        <w:rPr>
          <w:sz w:val="32"/>
          <w:szCs w:val="32"/>
        </w:rPr>
        <w:t>&lt;/p&gt;&lt;p&gt;&lt;img src="/static-img/71h9Vtjpu24V6vu0ch1MuBLEUWfixg6qti9ETMj5MSzrFaudWBjRTly0hREHyF7K4o_iAxnN8fpr0bXI6sxL8Bkk4MbtlYpOxZDUU6Y0pr3LsimkcK7Ma49HdYDgOVI_03ZxWkK9-HZVLtThMYZqfg.jpg"&gt;&lt;/p&gt;&lt;p&gt;</w:t>
      </w:r>
      <w:r>
        <w:rPr>
          <w:sz w:val="32"/>
          <w:szCs w:val="32"/>
        </w:rPr>
        <w:t>除了技术上的解决方案，教育也是提升公众意识的一个重要途径。通过开展社区活动和提供关于正确使用厕所知识的人类学讲座，可以帮助人们理解自己的行为如何影响到公共设施，以及何时、何处以及如何报告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负责维护我们的隐蔽网络——即下水道的人来说，“用我的棒棒通你的下水道”并不仅仅是一个幽默的话题，它反映了他们日复一日面临挑战的心态。而对于普通民众来说，更应该成为保护这片看不见但至关重要的地盘的一份子，为此贡献自己的力量，无论是在个人行动上还是通过参与社区服务项目。</w:t>
      </w:r>
      <w:r>
        <w:rPr>
          <w:sz w:val="32"/>
          <w:szCs w:val="32"/>
        </w:rPr>
        <w:t>&lt;/p&gt;&lt;p&gt;&lt;img src="/static-img/FUeJicuwP3KEmYc9NXPlPhLEUWfixg6qti9ETMj5MSzrFaudWBjRTly0hREHyF7K4o_iAxnN8fpr0bXI6sxL8Bkk4MbtlYpOxZDUU6Y0pr3LsimkcK7Ma49HdYDgOVI_03ZxWkK9-HZVLtThMYZqfg.jpg"&gt;&lt;/p&gt;&lt;p&gt;&lt;a href = "/doc/691091-</w:t>
      </w:r>
      <w:r>
        <w:rPr>
          <w:sz w:val="32"/>
          <w:szCs w:val="32"/>
        </w:rPr>
        <w:t xml:space="preserve">用我的棒棒通你的下水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之旅揭秘下水道的秘密</w:t>
      </w:r>
      <w:r>
        <w:rPr>
          <w:sz w:val="32"/>
          <w:szCs w:val="32"/>
        </w:rPr>
        <w:t>.doc" rel="alternate" download="691091-</w:t>
      </w:r>
      <w:r>
        <w:rPr>
          <w:sz w:val="32"/>
          <w:szCs w:val="32"/>
        </w:rPr>
        <w:t xml:space="preserve">用我的棒棒通你的下水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之旅揭秘下水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